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кеты для родителей. Ссыл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622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спитание звуковой культуры речи у детей дошкольного возраста 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vospitanie-zvukovoi-kultury-rechi-u-detei-doshkolnogo-vozrasta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Математика для развития Вашего ребенка 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voprosnik-dlja-roditelei-matematika-dlja-razvitija-vashego-rebenka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Для родителей вновь поступающих детей 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kotorye-ustraivayut-svoego-rebenka-v-dou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доровье сбережение детей 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o-vospitani-zdorovogo-rebenka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ыяснение степени информированности родителей о работе, проходящей в детском саду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http://www.maaam.ru/detskijsad/anketa-pomogaet-vyjasnit-stepen-informirovanosti-roditelei-o-rabote-prohodjaschei-v-detskom-sadu.html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и поступлении ребенка в детский сад (ранний возраст)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http://www.maaam.ru/detskijsad/anketa-dlja-roditelei-pri-postupleni-rebenka-v-jaselnuyu-grupu-detskogo-sada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амоанализ образовательного учреждения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test-dlja-roditelei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тиль воспитания ребенка в семье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http://www.maaam.ru/detskijsad/anketa-dlja-roditelei-stil-vospitanija-rebenka-v-seme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охранение и укрепление здоровья ребенка в семье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sohranenie-i-ukreplenie-zdorovja-rebenka-v-seme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ке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ыявление условий для художественной деятельности в семье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http://www.maaam.ru/detskijsad/anketa-dlja-roditelei-izobrazitelnaja-dejatelnost-rebenka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едпосылки развития художественных способностей у детей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izobrazitelnaja-dejatelnost-rebenka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аше отношение к речевому развитию в детском саду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podgotovitelnoi-grupy-vashe-otnoshenie-k-rechevomu-razvitiyu-v-detskom-sadu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тельская анкет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ий подход к ребенк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http://www.maaam.ru/detskijsad/roditelskaja-anketa.html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b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емейные традиции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semeinye-tradici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«Изучение потребностей родителей»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2604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родителей на начало г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2199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родителей по ознакомлению с родным городом (Санкт-Петербургом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1640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Тревожен ли ваш ребенок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blogs/sovety-i-rekomendaci-roditeljam/test-dlja-roditelei-trevozhen-li-vash-reb-nok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родителей. "Традиции семейного чтения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tradici-semeinogo-chtenija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. Готов ли ваш ребенок к письм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blogs/sovety-i-rekomendaci-roditeljam/test-gotov-li-vash-reb-nok-k-pismu.html]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родителей "Определение интереса ребенка к изобразительной деятельности 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opredelenie-interesa-rebenka-k-izobrazitelnoi-dejatelnosti.html#c386807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родителей после открытого занятия в логопедической групп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13345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родителей. Обучение грамоте в детском саду. Итоги обучения в средней группе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detskijsad/anketa-dlja-roditelei-obuchenie-gramote-v-detskom-sadu-itogi-obuchenija-v-srednei-grupe.html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для родителей "Национальное самосознание и духовное воспитание детей"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www.maaam.ru/stati/detskie-sady/pamjatki-i-rekomendaci/anketa-dlja-roditelei-nacionalnoe-samosoznanie-i-duhovnoe-vospitanie-detei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2:00Z</dcterms:created>
  <dc:creator>Admin</dc:creator>
  <dc:description/>
  <cp:keywords/>
  <dc:language>en-US</dc:language>
  <cp:lastModifiedBy>Admin</cp:lastModifiedBy>
  <dcterms:modified xsi:type="dcterms:W3CDTF">2013-02-06T16:43:00Z</dcterms:modified>
  <cp:revision>2</cp:revision>
  <dc:subject/>
  <dc:title/>
</cp:coreProperties>
</file>